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لسيــ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ـــة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ســـ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ب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</w:t>
      </w:r>
      <w:r>
        <w:rPr>
          <w:sz w:val="32"/>
          <w:sz w:val="32"/>
          <w:szCs w:val="32"/>
          <w:rtl w:val="true"/>
        </w:rPr>
        <w:drawing>
          <wp:inline distT="0" distB="0" distL="0" distR="0">
            <wp:extent cx="857250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91" t="11838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مي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lang w:bidi="ar-EG"/>
        </w:rPr>
        <w:t>14/2/1971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ـ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ـ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ليف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من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002088</w:t>
      </w:r>
      <w:r>
        <w:rPr>
          <w:rFonts w:cs="Simplified Arabic"/>
          <w:sz w:val="32"/>
          <w:szCs w:val="32"/>
          <w:lang w:bidi="ar-EG"/>
        </w:rPr>
        <w:t>2318817</w:t>
      </w:r>
      <w:r>
        <w:rPr>
          <w:rFonts w:cs="Traditional Arabic"/>
          <w:sz w:val="32"/>
          <w:szCs w:val="32"/>
          <w:rtl w:val="true"/>
          <w:lang w:bidi="ar-EG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ليف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مح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0127433012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ب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إلكتروني</w:t>
      </w:r>
      <w:r>
        <w:rPr>
          <w:rFonts w:cs="Simplified Arabic"/>
          <w:sz w:val="32"/>
          <w:szCs w:val="32"/>
          <w:lang w:bidi="ar-EG"/>
        </w:rPr>
        <w:t>sahar_botros2005 @yahoo.com</w:t>
      </w:r>
      <w:r>
        <w:rPr>
          <w:rFonts w:cs="Andalus"/>
          <w:sz w:val="28"/>
          <w:szCs w:val="28"/>
          <w:rtl w:val="true"/>
          <w:lang w:bidi="ar-EG"/>
        </w:rPr>
        <w:t xml:space="preserve"> </w:t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b/>
          <w:b/>
          <w:bCs/>
          <w:sz w:val="38"/>
          <w:sz w:val="38"/>
          <w:szCs w:val="36"/>
          <w:u w:val="single"/>
          <w:rtl w:val="true"/>
        </w:rPr>
        <w:t>الوظيفة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ي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 w:bidi="ar-EG"/>
        </w:rPr>
        <w:t xml:space="preserve">المؤهلات العلمية 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eastAsia="zh-CN"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 w:bidi="ar-EG"/>
        </w:rPr>
      </w:pP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-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 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بكالوريوس كلية الفنون الجميلة قسم التصوير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جامعة المنيا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1994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-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 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حاصل على درجة الماجستير في فن التصوير بكلية الفنون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الجميلة جامعة المنيا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002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>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-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حاصل على درجة دكتوراه الفلسفة فى الفنون الجميلة  تخصص تصوير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بكلية الفنون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الجميلة جامعة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المنيا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007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م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Cs w:val="28"/>
          <w:u w:val="single"/>
          <w:lang w:eastAsia="zh-CN" w:bidi="ar-EG"/>
        </w:rPr>
      </w:pP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 w:bidi="ar-EG"/>
        </w:rPr>
        <w:t xml:space="preserve">التدرج الوظيفي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eastAsia="zh-CN"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 w:bidi="ar-EG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 xml:space="preserve">-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 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معيد بقسم الفنون –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كلية التربية – جامعة أسيوط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1997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>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 w:bidi="ar-EG"/>
        </w:rPr>
      </w:pP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-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مدرس مساعد بقسم التربية الفنية كلية التربية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النوعية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 جامعة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أسيوط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002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>م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.</w:t>
      </w:r>
    </w:p>
    <w:p>
      <w:pPr>
        <w:pStyle w:val="Normal"/>
        <w:numPr>
          <w:ilvl w:val="0"/>
          <w:numId w:val="5"/>
        </w:numPr>
        <w:bidi w:val="1"/>
        <w:ind w:left="4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 w:bidi="ar-EG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>مدرس بقسم التربية الفنية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كلية التربية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النوعية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 جامعة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أسيوط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007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م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خبرات التدريسي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قام بالتدريس لبعض المقررات العملية و النظرية بقسم التربية الفنية – كلية التربية النوعية بأسيوط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قرر  الرسم و التصوير –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قرر التصميم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قرر الأشغال الفنية و اليدو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اريخ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تربية الفنية و نظرياته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اريخ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ن الحديث و المعاص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نسجيات يدوي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شغال معاد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07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08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09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0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2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3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4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قام بتدريس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لمهارات الفنية و اليدو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طال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سم رياض الأطفال كلية التربية – جامعة أسيوط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0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08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</w:rPr>
        <w:t>2009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0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قام بتدريس المقرر الثقافى الانسانى بكلية الهندس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جامعة اسيوط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و ذلك منذ عام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07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 حتى عام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شارك فى تدريس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قرر تخصص التصوي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لتمهيدى الماجستير و الماجستير بالدراسات العليا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0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0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0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تدريس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قرر الرس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فرقة الاولى ماجستير جميع التخصصات بالدراسات العليا نظام الساعات المعتم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3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4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تدريس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قرر التصوي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فرقة الاولى ماجستير تخصص تصوير بالدراسات العليا نظام الساعات المعتم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2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3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نتداب للتدريس بكلية الفنون الجميلة جامعة جنوب الواد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للعام الدراسى لطلاب التعليم الاساسى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بكلية الترب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للمقررات التال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ادة تصميمات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ادة طبيعة صامت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مادة تاريخ ف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)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وذلك للعام الجامعى 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 w:bidi="ar-EG"/>
        </w:rPr>
      </w:pP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8"/>
          <w:szCs w:val="36"/>
          <w:u w:val="single"/>
        </w:rPr>
      </w:pPr>
      <w:r>
        <w:rPr>
          <w:b/>
          <w:b/>
          <w:bCs/>
          <w:sz w:val="38"/>
          <w:sz w:val="38"/>
          <w:szCs w:val="36"/>
          <w:u w:val="single"/>
          <w:rtl w:val="true"/>
        </w:rPr>
        <w:t>مجال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>خدمة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>البيئة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>وتنمية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>المجتمع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b/>
          <w:bCs/>
          <w:sz w:val="38"/>
          <w:szCs w:val="36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  <w:lang w:bidi="ar-EG"/>
        </w:rPr>
        <w:t>ورش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م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لرس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ل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زجاج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خام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بيئ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التصوي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زيت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مركز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شبا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4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ـ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5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  <w:lang w:bidi="ar-EG"/>
        </w:rPr>
        <w:t>ورش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م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حاضر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ستخدا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خام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زجاج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أعما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ن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المركز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إعلام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أ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ا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4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–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5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  <w:lang w:bidi="ar-EG"/>
        </w:rPr>
        <w:t>ورش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م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لرس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ل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زجاج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خام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بيئ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التصوي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زيت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مركز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شبا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4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  <w:lang w:bidi="ar-EG"/>
        </w:rPr>
        <w:t>إلقاء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حاضر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إدار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ندو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عنو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ثراء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قي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المعالج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شكيل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لجداري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زجاج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حديث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مناسب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تفعي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دو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قه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ثقاف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قص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ثقاف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رنامج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شه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رمض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كري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تاريخ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3/1/2007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  <w:lang w:bidi="ar-EG"/>
        </w:rPr>
        <w:t>تصمي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تنفيذ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أعما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ن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الزجاج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لو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ل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نشآ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كنيس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إنجيلي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ثان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أ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ا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8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ذلك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ضم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ا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قام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ه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كنيس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تجديد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حمل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قام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لمحافظ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ل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بيئ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دين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بمناسب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رو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خمس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سبعو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اماً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ل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نشاء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كنيس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  <w:lang w:bidi="ar-EG"/>
        </w:rPr>
        <w:t>ورش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م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تشم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حاضر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ندو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تفعي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دو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جمعي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أهل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تطوي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شروع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أس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نتج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خلا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استفاد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المهار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التقني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كتسب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ممارس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شكيل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دارس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حترف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الممارس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وهو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مركز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ني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لأعلا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أ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4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–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5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  <w:lang w:bidi="ar-EG"/>
        </w:rPr>
        <w:t>عقد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عديد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حاضر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الندو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ركز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ني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لإعلا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التعلي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التدري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لارتقاء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الصناع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بيئ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الحرف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علاقتها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التراث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ثقاف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محافظ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ا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5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–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6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2"/>
          <w:sz w:val="32"/>
          <w:szCs w:val="30"/>
          <w:rtl w:val="true"/>
          <w:lang w:bidi="ar-EG"/>
        </w:rPr>
        <w:t>تصمي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وتنفيذ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عمل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جداري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لتجميل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مدين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جامعي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للطالبات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عا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Cs w:val="30"/>
          <w:lang w:bidi="ar-EG"/>
        </w:rPr>
        <w:t>2009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bidi="ar-EG"/>
        </w:rPr>
        <w:t>عض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جلس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إدار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ناد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ن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قص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ثقاف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هاء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دي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أ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نذ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ا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9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 xml:space="preserve">الأبحاث و المؤتمرات العلمية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eastAsia="zh-CN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ا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حصو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ل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درج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دكتوراه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لسف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صوي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جدار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رسال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تح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نو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طو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قن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خام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زجاج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لو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أثره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ل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صوي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جدار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حديث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)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ا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7</w:t>
      </w:r>
      <w:r>
        <w:rPr>
          <w:rFonts w:cs="Simplified Arabic"/>
          <w:sz w:val="34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  <w:lang w:bidi="ar-EG"/>
        </w:rPr>
        <w:t>شارك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بحث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نشو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ؤتم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ثام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كل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نو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جميل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المنيا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ـ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عنوان</w:t>
      </w:r>
      <w:r>
        <w:rPr>
          <w:rFonts w:cs="Simplified Arabic"/>
          <w:sz w:val="34"/>
          <w:szCs w:val="32"/>
          <w:rtl w:val="true"/>
          <w:lang w:bidi="ar-EG"/>
        </w:rPr>
        <w:t>(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خصوص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بيئ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المك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علاقتهما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عضو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الأعما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ن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جدار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مدين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ا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8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  <w:lang w:bidi="ar-EG"/>
        </w:rPr>
        <w:t>شارك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بحث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نشو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ؤتم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دول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ثان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جامع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نيا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((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حوا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عرب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ـ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غرب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ختلاف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آ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خلاف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إل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فاق</w:t>
      </w:r>
      <w:r>
        <w:rPr>
          <w:rFonts w:cs="Simplified Arabic"/>
          <w:sz w:val="34"/>
          <w:szCs w:val="32"/>
          <w:rtl w:val="true"/>
          <w:lang w:bidi="ar-EG"/>
        </w:rPr>
        <w:t xml:space="preserve">))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عنو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((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ضوح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غيا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واص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ثقاف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صوي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جدار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ص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))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9</w:t>
      </w:r>
      <w:r>
        <w:rPr>
          <w:rFonts w:cs="Simplified Arabic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ـ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31</w:t>
      </w:r>
      <w:r>
        <w:rPr>
          <w:rFonts w:cs="Simplified Arabic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ارس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10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  <w:lang w:bidi="ar-EG"/>
        </w:rPr>
        <w:t>بحث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عرض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نظ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يمث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جدار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ل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بواب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رئيس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المبن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إدار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لمدين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جامع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لطالب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جامع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ـ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بن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(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</w:t>
      </w:r>
      <w:r>
        <w:rPr>
          <w:rFonts w:cs="Simplified Arabic"/>
          <w:sz w:val="34"/>
          <w:szCs w:val="32"/>
          <w:rtl w:val="true"/>
          <w:lang w:bidi="ar-EG"/>
        </w:rPr>
        <w:t>)</w:t>
      </w:r>
      <w:r>
        <w:rPr>
          <w:rFonts w:cs="Simplified Arabic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تح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نو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((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عالج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تشكيل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ي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عطي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عمار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عاصر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استلها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راث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))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ترة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EG"/>
        </w:rPr>
        <w:t xml:space="preserve"> مايو </w:t>
      </w:r>
      <w:r>
        <w:rPr>
          <w:rFonts w:eastAsia="Calibri" w:cs="Simplified Arabic" w:ascii="Simplified Arabic" w:hAnsi="Simplified Arabic"/>
          <w:sz w:val="28"/>
          <w:szCs w:val="28"/>
          <w:lang w:bidi="ar-EG"/>
        </w:rPr>
        <w:t>2009</w:t>
      </w:r>
      <w:r>
        <w:rPr>
          <w:rFonts w:cs="Simplified Arabic"/>
          <w:sz w:val="34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  <w:lang w:bidi="ar-EG"/>
        </w:rPr>
        <w:t>شارك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بحث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نشو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ؤتم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دول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ثان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((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حوا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جنو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جنو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ـ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شكيل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ي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قي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اد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القي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روحية</w:t>
      </w:r>
      <w:r>
        <w:rPr>
          <w:rFonts w:cs="Simplified Arabic"/>
          <w:sz w:val="34"/>
          <w:szCs w:val="32"/>
          <w:rtl w:val="true"/>
          <w:lang w:bidi="ar-EG"/>
        </w:rPr>
        <w:t xml:space="preserve">))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عنو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((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دو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صوي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جدار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وافق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ابي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قي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جمال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الوظيف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لعمارة</w:t>
      </w:r>
      <w:r>
        <w:rPr>
          <w:rFonts w:cs="Simplified Arabic"/>
          <w:sz w:val="34"/>
          <w:szCs w:val="32"/>
          <w:rtl w:val="true"/>
          <w:lang w:bidi="ar-EG"/>
        </w:rPr>
        <w:t xml:space="preserve">))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1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ـ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3</w:t>
      </w:r>
      <w:r>
        <w:rPr>
          <w:rFonts w:cs="Simplified Arabic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نوفمب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10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  <w:lang w:bidi="ar-EG"/>
        </w:rPr>
        <w:t>بحث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عرض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نظ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يمث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عرض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ن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جدار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تح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نو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"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لامس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تقنيات</w:t>
      </w:r>
      <w:r>
        <w:rPr>
          <w:rFonts w:cs="Simplified Arabic"/>
          <w:sz w:val="34"/>
          <w:szCs w:val="32"/>
          <w:rtl w:val="true"/>
          <w:lang w:bidi="ar-EG"/>
        </w:rPr>
        <w:t xml:space="preserve">"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قاع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جنو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ـ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جنو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كل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رب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نوع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ـ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جامع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sz w:val="34"/>
          <w:sz w:val="34"/>
          <w:szCs w:val="32"/>
          <w:rtl w:val="true"/>
          <w:lang w:bidi="ar-EG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تح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نو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((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EG"/>
        </w:rPr>
        <w:t>الملمس كقيمة تشكيلية لابتكار جداريات خزف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))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تر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eastAsia="Calibri"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EG"/>
        </w:rPr>
        <w:t xml:space="preserve">سبتمبر </w:t>
      </w:r>
      <w:r>
        <w:rPr>
          <w:rFonts w:eastAsia="Calibri" w:cs="Simplified Arabic" w:ascii="Simplified Arabic" w:hAnsi="Simplified Arabic"/>
          <w:sz w:val="28"/>
          <w:szCs w:val="28"/>
          <w:lang w:bidi="ar-EG"/>
        </w:rPr>
        <w:t>2013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eastAsia="Calibri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EG"/>
        </w:rPr>
        <w:t xml:space="preserve">أكتوبر </w:t>
      </w:r>
      <w:r>
        <w:rPr>
          <w:rFonts w:eastAsia="Calibri" w:cs="Simplified Arabic" w:ascii="Simplified Arabic" w:hAnsi="Simplified Arabic"/>
          <w:sz w:val="28"/>
          <w:szCs w:val="28"/>
          <w:lang w:bidi="ar-EG"/>
        </w:rPr>
        <w:t>2013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2"/>
          <w:sz w:val="32"/>
          <w:szCs w:val="30"/>
          <w:rtl w:val="true"/>
          <w:lang w:bidi="ar-EG"/>
        </w:rPr>
        <w:t>شاركت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في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تنظي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وحضور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فاعليات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ملتقي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دولي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أول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للفنون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تشكيلي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بعنوان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br/>
      </w:r>
      <w:r>
        <w:rPr>
          <w:rFonts w:cs="Simplified Arabic"/>
          <w:sz w:val="34"/>
          <w:szCs w:val="32"/>
          <w:rtl w:val="true"/>
          <w:lang w:bidi="ar-EG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حوا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جنو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جنو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تر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16</w:t>
      </w:r>
      <w:r>
        <w:rPr>
          <w:rFonts w:cs="Simplified Arabic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–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18</w:t>
      </w:r>
      <w:r>
        <w:rPr>
          <w:rFonts w:cs="Simplified Arabic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نوفمب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ا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7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جامع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2"/>
          <w:sz w:val="32"/>
          <w:szCs w:val="30"/>
          <w:rtl w:val="true"/>
          <w:lang w:bidi="ar-EG"/>
        </w:rPr>
        <w:t>شاركت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في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تنظي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وحضور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فاعليات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ملتقي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دولي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ثانى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للفنون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تشكيلي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بعنوان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br/>
      </w:r>
      <w:r>
        <w:rPr>
          <w:rFonts w:cs="Simplified Arabic"/>
          <w:sz w:val="34"/>
          <w:szCs w:val="32"/>
          <w:rtl w:val="true"/>
          <w:lang w:bidi="ar-EG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حوا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جنو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جنو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) (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شكيل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ي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قي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اد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قي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روح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تر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1/11</w:t>
      </w:r>
      <w:r>
        <w:rPr>
          <w:rFonts w:cs="Simplified Arabic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3/11</w:t>
      </w:r>
      <w:r>
        <w:rPr>
          <w:rFonts w:cs="Simplified Arabic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ا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10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جامع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2"/>
          <w:sz w:val="32"/>
          <w:szCs w:val="30"/>
          <w:rtl w:val="true"/>
          <w:lang w:bidi="ar-EG"/>
        </w:rPr>
        <w:t>شاركت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في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تنظي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وحضور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فاعليات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ملتقي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دولي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ثالث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للفنون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التشكيلي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  <w:lang w:bidi="ar-EG"/>
        </w:rPr>
        <w:t>بعنوان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br/>
      </w:r>
      <w:r>
        <w:rPr>
          <w:rFonts w:cs="Simplified Arabic"/>
          <w:sz w:val="34"/>
          <w:szCs w:val="32"/>
          <w:rtl w:val="true"/>
          <w:lang w:bidi="ar-EG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حوا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جنو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جنو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) (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نو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شكيل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تغير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عالم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تر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1:3</w:t>
      </w:r>
      <w:r>
        <w:rPr>
          <w:rFonts w:cs="Simplified Arabic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ديسمب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ا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12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جامع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  <w:lang w:bidi="ar-EG"/>
        </w:rPr>
        <w:t>شارك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الحضو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اعلي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ؤتم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ثام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لمرأ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صر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واقع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قياد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ا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8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/</w:t>
      </w:r>
      <w:r>
        <w:rPr>
          <w:rFonts w:cs="Simplified Arabic"/>
          <w:sz w:val="34"/>
          <w:szCs w:val="32"/>
          <w:lang w:bidi="ar-EG"/>
        </w:rPr>
        <w:t>2009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rFonts w:cs="Simplified Arabic"/>
          <w:sz w:val="34"/>
          <w:szCs w:val="32"/>
          <w:rtl w:val="true"/>
          <w:lang w:bidi="ar-EG"/>
        </w:rPr>
        <w:t xml:space="preserve">/ </w:t>
      </w:r>
      <w:r>
        <w:rPr>
          <w:rFonts w:cs="Simplified Arabic"/>
          <w:sz w:val="34"/>
          <w:szCs w:val="32"/>
          <w:lang w:bidi="ar-EG"/>
        </w:rPr>
        <w:t>2010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  <w:lang w:bidi="ar-EG"/>
        </w:rPr>
        <w:t>شارك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عداد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تنظي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اعلي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ؤتم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او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شبا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باحثي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ا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9</w:t>
      </w:r>
      <w:r>
        <w:rPr>
          <w:rFonts w:cs="Simplified Arabic"/>
          <w:sz w:val="34"/>
          <w:szCs w:val="32"/>
          <w:rtl w:val="true"/>
          <w:lang w:bidi="ar-EG"/>
        </w:rPr>
        <w:t xml:space="preserve"> /</w:t>
      </w:r>
      <w:r>
        <w:rPr>
          <w:rFonts w:cs="Simplified Arabic"/>
          <w:sz w:val="34"/>
          <w:szCs w:val="32"/>
          <w:lang w:bidi="ar-EG"/>
        </w:rPr>
        <w:t>2010</w:t>
      </w:r>
      <w:r>
        <w:rPr>
          <w:rFonts w:cs="Simplified Arabic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>
          <w:b/>
          <w:b/>
          <w:bCs/>
          <w:sz w:val="38"/>
          <w:szCs w:val="36"/>
          <w:u w:val="single"/>
        </w:rPr>
      </w:pPr>
      <w:r>
        <w:rPr>
          <w:b/>
          <w:b/>
          <w:bCs/>
          <w:sz w:val="38"/>
          <w:sz w:val="38"/>
          <w:szCs w:val="36"/>
          <w:u w:val="single"/>
          <w:rtl w:val="true"/>
        </w:rPr>
        <w:t>تطوير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>المناهج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>واللوائح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>الدراسية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6"/>
          <w:szCs w:val="4"/>
          <w:u w:val="single"/>
          <w:lang w:bidi="ar-EG"/>
        </w:rPr>
      </w:pPr>
      <w:r>
        <w:rPr>
          <w:rFonts w:cs="Simplified Arabic"/>
          <w:b/>
          <w:bCs/>
          <w:sz w:val="6"/>
          <w:szCs w:val="4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  <w:lang w:bidi="ar-EG"/>
        </w:rPr>
        <w:t>المشارك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ضع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خط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إستراتيج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مشروع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سيكا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(</w:t>
      </w:r>
      <w:r>
        <w:rPr>
          <w:rFonts w:cs="Simplified Arabic"/>
          <w:sz w:val="34"/>
          <w:szCs w:val="32"/>
          <w:lang w:bidi="ar-EG"/>
        </w:rPr>
        <w:t>1</w:t>
      </w:r>
      <w:r>
        <w:rPr>
          <w:rFonts w:cs="Simplified Arabic"/>
          <w:sz w:val="34"/>
          <w:szCs w:val="32"/>
          <w:rtl w:val="true"/>
          <w:lang w:bidi="ar-EG"/>
        </w:rPr>
        <w:t>)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ا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9/2010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4320" w:leader="none"/>
        </w:tabs>
        <w:ind w:right="560" w:hanging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مشاركة فى اللجان والأنشطة الجامع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Cs w:val="32"/>
          <w:rtl w:val="true"/>
          <w:lang w:bidi="ar-EG"/>
        </w:rPr>
        <w:t xml:space="preserve">-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ض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جمع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انتخاب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نتخ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كل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رب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نوع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شارك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جمع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انتخاب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اختيا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رئيس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جامع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13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4"/>
          <w:szCs w:val="32"/>
          <w:lang w:bidi="ar-EG"/>
        </w:rPr>
      </w:pPr>
      <w:r>
        <w:rPr>
          <w:rFonts w:cs="Simplified Arabic"/>
          <w:sz w:val="34"/>
          <w:szCs w:val="32"/>
          <w:rtl w:val="true"/>
          <w:lang w:bidi="ar-EG"/>
        </w:rPr>
        <w:t xml:space="preserve">-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ض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حد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ضم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جود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اعتماد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كل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رب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نوع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جامع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rFonts w:cs="Simplified Arabic"/>
          <w:sz w:val="34"/>
          <w:szCs w:val="32"/>
          <w:lang w:bidi="ar-EG"/>
        </w:rPr>
        <w:t>2008</w:t>
      </w:r>
      <w:r>
        <w:rPr>
          <w:rFonts w:cs="Simplified Arabic"/>
          <w:sz w:val="34"/>
          <w:szCs w:val="32"/>
          <w:rtl w:val="true"/>
          <w:lang w:bidi="ar-EG"/>
        </w:rPr>
        <w:t xml:space="preserve">  -</w:t>
      </w:r>
      <w:r>
        <w:rPr>
          <w:rFonts w:cs="Simplified Arabic"/>
          <w:sz w:val="34"/>
          <w:szCs w:val="32"/>
          <w:lang w:bidi="ar-EG"/>
        </w:rPr>
        <w:t>2009</w:t>
      </w:r>
      <w:r>
        <w:rPr>
          <w:rFonts w:cs="Simplified Arabic"/>
          <w:sz w:val="34"/>
          <w:szCs w:val="32"/>
          <w:rtl w:val="true"/>
          <w:lang w:bidi="ar-EG"/>
        </w:rPr>
        <w:t xml:space="preserve"> - </w:t>
      </w:r>
      <w:r>
        <w:rPr>
          <w:rFonts w:cs="Simplified Arabic"/>
          <w:sz w:val="34"/>
          <w:szCs w:val="32"/>
          <w:lang w:bidi="ar-EG"/>
        </w:rPr>
        <w:t>2010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Cs w:val="32"/>
          <w:rtl w:val="true"/>
          <w:lang w:bidi="ar-EG"/>
        </w:rPr>
        <w:t xml:space="preserve">-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ض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لجن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إعداد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تجهيز</w:t>
      </w:r>
      <w:r>
        <w:rPr>
          <w:rFonts w:cs="Simplified Arabic"/>
          <w:sz w:val="34"/>
          <w:szCs w:val="32"/>
          <w:rtl w:val="true"/>
          <w:lang w:bidi="ar-EG"/>
        </w:rPr>
        <w:t>(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خط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إستراتيج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كل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رب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نوع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قدم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مشروع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طوي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ستم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أهي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اعتماد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) </w:t>
      </w:r>
      <w:r>
        <w:rPr>
          <w:rFonts w:cs="Simplified Arabic"/>
          <w:sz w:val="34"/>
          <w:szCs w:val="32"/>
          <w:lang w:bidi="ar-EG"/>
        </w:rPr>
        <w:t>2009/2010</w:t>
      </w:r>
      <w:r>
        <w:rPr>
          <w:rFonts w:cs="Simplified Arabic"/>
          <w:sz w:val="34"/>
          <w:szCs w:val="32"/>
          <w:rtl w:val="true"/>
          <w:lang w:bidi="ar-EG"/>
        </w:rPr>
        <w:t>-</w:t>
      </w:r>
      <w:r>
        <w:rPr>
          <w:rFonts w:cs="Simplified Arabic"/>
          <w:sz w:val="34"/>
          <w:szCs w:val="32"/>
          <w:lang w:bidi="ar-EG"/>
        </w:rPr>
        <w:t>2012/2013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. </w:t>
      </w:r>
      <w:r>
        <w:rPr>
          <w:rFonts w:cs="Simplified Arabic"/>
          <w:sz w:val="34"/>
          <w:szCs w:val="32"/>
          <w:lang w:bidi="ar-EG"/>
        </w:rPr>
        <w:t>CIQAP</w:t>
      </w:r>
      <w:r>
        <w:rPr>
          <w:rFonts w:cs="Simplified Arabic"/>
          <w:sz w:val="34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Cs w:val="32"/>
          <w:rtl w:val="true"/>
          <w:lang w:bidi="ar-EG"/>
        </w:rPr>
        <w:t>-</w:t>
      </w:r>
      <w:r>
        <w:rPr>
          <w:rFonts w:cs="Simplified Arabic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شارك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جن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م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توصيف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قرر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دراس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مرحل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بكالريوس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الدراس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عليا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رحلت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اجستي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دكتوراه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نظا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ساع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عتمد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13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Cs w:val="32"/>
          <w:rtl w:val="true"/>
          <w:lang w:bidi="ar-EG"/>
        </w:rPr>
        <w:t xml:space="preserve">-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ض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جن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علاق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ثقاف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الكلية</w:t>
      </w:r>
      <w:r>
        <w:rPr>
          <w:rFonts w:cs="Simplified Arabic"/>
          <w:sz w:val="34"/>
          <w:szCs w:val="32"/>
          <w:lang w:bidi="ar-EG"/>
        </w:rPr>
        <w:t>2012/2013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Times New Roman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-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ستشا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إعلا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ن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اللجن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عليا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لأنشط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طلاب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جامع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rFonts w:cs="Simplified Arabic"/>
          <w:sz w:val="34"/>
          <w:szCs w:val="32"/>
          <w:rtl w:val="true"/>
          <w:lang w:bidi="ar-EG"/>
        </w:rPr>
        <w:t>.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شرف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ل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طبوع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ن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.</w:t>
      </w:r>
      <w:r>
        <w:rPr>
          <w:rFonts w:cs="Simplified Arabic"/>
          <w:sz w:val="34"/>
          <w:szCs w:val="32"/>
          <w:lang w:bidi="ar-EG"/>
        </w:rPr>
        <w:t>2008</w:t>
      </w:r>
      <w:r>
        <w:rPr>
          <w:rFonts w:cs="Simplified Arabic"/>
          <w:sz w:val="34"/>
          <w:szCs w:val="32"/>
          <w:rtl w:val="true"/>
          <w:lang w:bidi="ar-EG"/>
        </w:rPr>
        <w:t>-</w:t>
      </w:r>
      <w:r>
        <w:rPr>
          <w:rFonts w:cs="Simplified Arabic"/>
          <w:sz w:val="34"/>
          <w:szCs w:val="32"/>
          <w:lang w:bidi="ar-EG"/>
        </w:rPr>
        <w:t>2009</w:t>
      </w:r>
      <w:r>
        <w:rPr>
          <w:rFonts w:cs="Simplified Arabic"/>
          <w:sz w:val="34"/>
          <w:szCs w:val="32"/>
          <w:rtl w:val="true"/>
          <w:lang w:bidi="ar-EG"/>
        </w:rPr>
        <w:t>-</w:t>
      </w:r>
      <w:r>
        <w:rPr>
          <w:rFonts w:cs="Simplified Arabic"/>
          <w:sz w:val="34"/>
          <w:szCs w:val="32"/>
          <w:lang w:bidi="ar-EG"/>
        </w:rPr>
        <w:t>2010</w:t>
      </w:r>
      <w:r>
        <w:rPr>
          <w:rFonts w:cs="Simplified Arabic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4"/>
          <w:szCs w:val="32"/>
          <w:lang w:bidi="ar-EG"/>
        </w:rPr>
      </w:pPr>
      <w:r>
        <w:rPr>
          <w:rFonts w:cs="Simplified Arabic"/>
          <w:sz w:val="34"/>
          <w:szCs w:val="32"/>
          <w:rtl w:val="true"/>
          <w:lang w:bidi="ar-EG"/>
        </w:rPr>
        <w:t xml:space="preserve">-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ستشا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جن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جوال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خدم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عام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اتحاد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طلا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كل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رب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نوع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–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جامع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rFonts w:cs="Simplified Arabic"/>
          <w:sz w:val="34"/>
          <w:szCs w:val="32"/>
          <w:rtl w:val="true"/>
          <w:lang w:bidi="ar-EG"/>
        </w:rPr>
        <w:t>.</w:t>
      </w:r>
      <w:r>
        <w:rPr>
          <w:rFonts w:cs="Simplified Arabic"/>
          <w:sz w:val="34"/>
          <w:szCs w:val="32"/>
          <w:lang w:bidi="ar-EG"/>
        </w:rPr>
        <w:t>2007</w:t>
      </w:r>
      <w:r>
        <w:rPr>
          <w:rFonts w:cs="Simplified Arabic"/>
          <w:sz w:val="34"/>
          <w:szCs w:val="32"/>
          <w:rtl w:val="true"/>
          <w:lang w:bidi="ar-EG"/>
        </w:rPr>
        <w:t xml:space="preserve">/ </w:t>
      </w:r>
      <w:r>
        <w:rPr>
          <w:rFonts w:cs="Simplified Arabic"/>
          <w:sz w:val="34"/>
          <w:szCs w:val="32"/>
          <w:lang w:bidi="ar-EG"/>
        </w:rPr>
        <w:t>2009</w:t>
      </w:r>
      <w:r>
        <w:rPr>
          <w:rFonts w:cs="Simplified Arabic"/>
          <w:sz w:val="34"/>
          <w:szCs w:val="32"/>
          <w:rtl w:val="true"/>
          <w:lang w:bidi="ar-EG"/>
        </w:rPr>
        <w:t xml:space="preserve"> – </w:t>
      </w:r>
      <w:r>
        <w:rPr>
          <w:rFonts w:cs="Simplified Arabic"/>
          <w:sz w:val="34"/>
          <w:szCs w:val="32"/>
          <w:lang w:bidi="ar-EG"/>
        </w:rPr>
        <w:t>2010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Cs w:val="32"/>
          <w:rtl w:val="true"/>
          <w:lang w:bidi="ar-EG"/>
        </w:rPr>
        <w:t xml:space="preserve">-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اشراف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ل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عرض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نو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شكيل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جامع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شارك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بوع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شبا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جامع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المنصور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براي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9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Cs w:val="32"/>
          <w:rtl w:val="true"/>
          <w:lang w:bidi="ar-EG"/>
        </w:rPr>
        <w:t xml:space="preserve">-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ض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لجن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ن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نظم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لملتق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ثقاف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ثان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ثالث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رابع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لجامع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صر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"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إحياء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غتنا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جميل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"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ض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جن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تحكي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سابق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خ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عرب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جل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حائ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-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ارس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9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ارس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10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بري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11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جامع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4"/>
          <w:szCs w:val="32"/>
          <w:lang w:bidi="ar-EG"/>
        </w:rPr>
      </w:pPr>
      <w:r>
        <w:rPr>
          <w:rFonts w:cs="Simplified Arabic"/>
          <w:sz w:val="34"/>
          <w:szCs w:val="32"/>
          <w:rtl w:val="true"/>
          <w:lang w:bidi="ar-EG"/>
        </w:rPr>
        <w:t xml:space="preserve">-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ض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جن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طبوعات</w:t>
      </w:r>
      <w:r>
        <w:rPr>
          <w:sz w:val="34"/>
          <w:sz w:val="34"/>
          <w:szCs w:val="32"/>
          <w:rtl w:val="true"/>
          <w:lang w:bidi="ar-EG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اللقاء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أو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لقواف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اجتماع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تكامل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لجامع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صر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الواد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جديد</w:t>
      </w:r>
      <w:r>
        <w:rPr>
          <w:sz w:val="34"/>
          <w:sz w:val="34"/>
          <w:szCs w:val="32"/>
          <w:rtl w:val="true"/>
          <w:lang w:bidi="ar-EG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ارس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9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4"/>
          <w:szCs w:val="32"/>
          <w:lang w:bidi="ar-EG"/>
        </w:rPr>
      </w:pPr>
      <w:r>
        <w:rPr>
          <w:rFonts w:cs="Simplified Arabic"/>
          <w:sz w:val="34"/>
          <w:szCs w:val="32"/>
          <w:rtl w:val="true"/>
          <w:lang w:bidi="ar-EG"/>
        </w:rPr>
        <w:t xml:space="preserve">-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تحكي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سابق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رس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صوي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ضم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عالي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هرج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شكيل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هواء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طلق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كل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علو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جامع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sz w:val="34"/>
          <w:sz w:val="34"/>
          <w:szCs w:val="32"/>
          <w:rtl w:val="true"/>
          <w:lang w:bidi="ar-EG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نوفمب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8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Cs w:val="32"/>
          <w:rtl w:val="true"/>
          <w:lang w:bidi="ar-EG"/>
        </w:rPr>
        <w:t xml:space="preserve">-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تحكي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سابق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رس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صوي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ضم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عالي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لتق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رابع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كلي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علو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عرب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-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كل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علو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جامع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براي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9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Cs w:val="32"/>
          <w:rtl w:val="true"/>
          <w:lang w:bidi="ar-EG"/>
        </w:rPr>
        <w:t xml:space="preserve">-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تحكي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سابق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رس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تصمي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شعا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ارس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9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تحكي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سابق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جل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حائ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صور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ارس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10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 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ضم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عالي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نشط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كل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صيدل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جامع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Cs w:val="32"/>
          <w:rtl w:val="true"/>
          <w:lang w:bidi="ar-EG"/>
        </w:rPr>
        <w:t xml:space="preserve">-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ض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جن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تحكيم</w:t>
      </w:r>
      <w:r>
        <w:rPr>
          <w:rFonts w:cs="Simplified Arabic"/>
          <w:sz w:val="34"/>
          <w:szCs w:val="32"/>
          <w:rtl w:val="true"/>
          <w:lang w:bidi="ar-EG"/>
        </w:rPr>
        <w:t>(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ديكو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تصمي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لابس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ضم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سابق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عروض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سرح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كلي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جامع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بري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9</w:t>
      </w:r>
      <w:r>
        <w:rPr>
          <w:rFonts w:cs="Simplified Arabic"/>
          <w:sz w:val="34"/>
          <w:szCs w:val="32"/>
          <w:rtl w:val="true"/>
          <w:lang w:bidi="ar-EG"/>
        </w:rPr>
        <w:t>-</w:t>
      </w:r>
      <w:r>
        <w:rPr>
          <w:rFonts w:cs="Simplified Arabic"/>
          <w:sz w:val="34"/>
          <w:szCs w:val="32"/>
          <w:lang w:bidi="ar-EG"/>
        </w:rPr>
        <w:t>2010</w:t>
      </w:r>
      <w:r>
        <w:rPr>
          <w:rFonts w:cs="Simplified Arabic"/>
          <w:sz w:val="34"/>
          <w:szCs w:val="32"/>
          <w:rtl w:val="true"/>
          <w:lang w:bidi="ar-EG"/>
        </w:rPr>
        <w:t>-</w:t>
      </w:r>
      <w:r>
        <w:rPr>
          <w:rFonts w:cs="Simplified Arabic"/>
          <w:sz w:val="34"/>
          <w:szCs w:val="32"/>
          <w:lang w:bidi="ar-EG"/>
        </w:rPr>
        <w:t>2011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Cs w:val="32"/>
          <w:rtl w:val="true"/>
          <w:lang w:bidi="ar-EG"/>
        </w:rPr>
        <w:t xml:space="preserve">-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ض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جن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إعداد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تنظي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عرض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سنو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اعما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طلا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قس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رب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ن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–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كل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رب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نوع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9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11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  <w:lang w:bidi="ar-EG"/>
        </w:rPr>
        <w:t>عض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جن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نظي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طبوع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لملتق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إبداع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ثان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ش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طلا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جامع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عرب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–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جامع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كتوب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9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  <w:lang w:bidi="ar-EG"/>
        </w:rPr>
        <w:t>عض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لجن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علم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مؤتم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شبا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باحثي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–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كل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رب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نوع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جامع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9/2010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  <w:lang w:bidi="ar-EG"/>
        </w:rPr>
        <w:t>عض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لجن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نظم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جن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حكي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مسابق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شعا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جن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علم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الدور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خصص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ثان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كلي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رب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نوع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نو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جميل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–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13</w:t>
      </w:r>
      <w:r>
        <w:rPr>
          <w:rFonts w:cs="Simplified Arabic"/>
          <w:sz w:val="34"/>
          <w:szCs w:val="32"/>
          <w:rtl w:val="true"/>
          <w:lang w:bidi="ar-EG"/>
        </w:rPr>
        <w:t xml:space="preserve">/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براي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10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كل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رب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نوع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أ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Cs w:val="32"/>
          <w:rtl w:val="true"/>
          <w:lang w:bidi="ar-EG"/>
        </w:rPr>
        <w:t xml:space="preserve">-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تحكي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سابق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رس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كاريكاتي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كتوب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</w:t>
      </w:r>
      <w:r>
        <w:rPr>
          <w:rFonts w:cs="Simplified Arabic"/>
          <w:sz w:val="34"/>
          <w:szCs w:val="32"/>
          <w:lang w:bidi="ar-EG"/>
        </w:rPr>
        <w:t>12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ضم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عالي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نشط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كل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ترب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نوع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جامع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  <w:lang w:bidi="ar-EG"/>
        </w:rPr>
        <w:t>عض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لجن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نظم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رئيس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جن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طبوع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لجن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علمية</w:t>
      </w:r>
      <w:r>
        <w:rPr>
          <w:sz w:val="34"/>
          <w:sz w:val="34"/>
          <w:szCs w:val="32"/>
          <w:rtl w:val="true"/>
          <w:lang w:bidi="ar-EG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ملتق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دول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ثالث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لفنو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شكيل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(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حوا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جنو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–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جنو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كل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رب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نوع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جامع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  <w:lang w:bidi="ar-EG"/>
        </w:rPr>
        <w:t>م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1</w:t>
      </w:r>
      <w:r>
        <w:rPr>
          <w:rFonts w:cs="Simplified Arabic"/>
          <w:sz w:val="34"/>
          <w:szCs w:val="32"/>
          <w:rtl w:val="true"/>
          <w:lang w:bidi="ar-EG"/>
        </w:rPr>
        <w:t>-</w:t>
      </w:r>
      <w:r>
        <w:rPr>
          <w:rFonts w:cs="Simplified Arabic"/>
          <w:sz w:val="34"/>
          <w:szCs w:val="32"/>
          <w:lang w:bidi="ar-EG"/>
        </w:rPr>
        <w:t>3</w:t>
      </w:r>
      <w:r>
        <w:rPr>
          <w:rFonts w:cs="Simplified Arabic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ديسمب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</w:t>
      </w:r>
      <w:r>
        <w:rPr>
          <w:rFonts w:cs="Simplified Arabic"/>
          <w:sz w:val="34"/>
          <w:szCs w:val="32"/>
          <w:lang w:bidi="ar-EG"/>
        </w:rPr>
        <w:t>12</w:t>
      </w:r>
      <w:r>
        <w:rPr>
          <w:rFonts w:cs="Simplified Arabic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  <w:lang w:bidi="ar-EG"/>
        </w:rPr>
        <w:t>تحكي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سابق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رس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كاريكاتي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تحكي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سابق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جل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حائ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طلا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كلي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جامعة</w:t>
      </w:r>
      <w:r>
        <w:rPr>
          <w:sz w:val="34"/>
          <w:sz w:val="34"/>
          <w:szCs w:val="32"/>
          <w:rtl w:val="true"/>
          <w:lang w:bidi="ar-EG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ضم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عالي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نشط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كل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رب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نوع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جامع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rFonts w:cs="Simplified Arabic"/>
          <w:sz w:val="34"/>
          <w:szCs w:val="32"/>
          <w:lang w:bidi="ar-EG"/>
        </w:rPr>
        <w:t>2012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  <w:lang w:bidi="ar-EG"/>
        </w:rPr>
        <w:t>عض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لجن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ن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نظم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حف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افتتاح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لملتق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ثقاف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سادس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لجامع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صر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"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إحياء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غتنا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جميل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"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ض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جن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تحكي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سابق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خ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عرب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جل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حائ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-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بري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13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جامع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/>
          <w:sz w:val="34"/>
          <w:sz w:val="34"/>
          <w:szCs w:val="32"/>
          <w:rtl w:val="true"/>
          <w:lang w:bidi="ar-EG"/>
        </w:rPr>
        <w:t>عض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جن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تحكي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هرج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عروض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سرح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ديكو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زياء</w:t>
      </w:r>
      <w:r>
        <w:rPr>
          <w:rFonts w:cs="Simplified Arabic"/>
          <w:sz w:val="34"/>
          <w:szCs w:val="32"/>
          <w:rtl w:val="true"/>
          <w:lang w:bidi="ar-EG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ملتق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شبا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لاو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التى نظمته كلية التجارة بجامعة اسيوط من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7/3/2013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 xml:space="preserve">الدورات التدريبية و ورش العمل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eastAsia="zh-CN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دورة إعداد المعلم فى أصول التدريس العامة و الخاصة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– كلية التربية – جامعة أسيوط  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8/5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حتى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18/5/1999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م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ندوات و الأنشطة الثقاف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bidi="ar-EG"/>
        </w:rPr>
        <w:t>إلقاء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حاضر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ن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عنو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ث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اتجاه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ن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غرب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ل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صوي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صر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هرج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ثقاف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ن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يال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رمض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قص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ثقاف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1</w:t>
      </w:r>
      <w:r>
        <w:rPr>
          <w:rFonts w:cs="Simplified Arabic"/>
          <w:sz w:val="34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Times New Roman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إلقاء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حاضر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ن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عنو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دو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نو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شكيل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تنم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ذوق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عا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هرج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ثقاف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ن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يال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رمض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قص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ثقاف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2</w:t>
      </w:r>
      <w:r>
        <w:rPr>
          <w:rFonts w:cs="Simplified Arabic"/>
          <w:sz w:val="34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Times New Roman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إلقاء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حاضر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ن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عنو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صوي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صر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حديث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ي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قليد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التجديد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هرج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يال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حروس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شه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رمض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حديق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ردوس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أ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3</w:t>
      </w:r>
      <w:r>
        <w:rPr>
          <w:rFonts w:cs="Simplified Arabic"/>
          <w:sz w:val="34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2"/>
          <w:rtl w:val="true"/>
          <w:lang w:bidi="ar-EG"/>
        </w:rPr>
        <w:t>إلقاء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حاضر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ن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عنوان</w:t>
      </w:r>
      <w:r>
        <w:rPr>
          <w:sz w:val="34"/>
          <w:sz w:val="34"/>
          <w:szCs w:val="32"/>
          <w:rtl w:val="true"/>
          <w:lang w:bidi="ar-EG"/>
        </w:rPr>
        <w:t xml:space="preserve">   </w:t>
      </w:r>
      <w:r>
        <w:rPr>
          <w:rFonts w:cs="Simplified Arabic"/>
          <w:sz w:val="34"/>
          <w:szCs w:val="32"/>
          <w:rtl w:val="true"/>
          <w:lang w:bidi="ar-EG"/>
        </w:rPr>
        <w:t>(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شك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المضمو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صوي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قديما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حديثا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)</w:t>
      </w:r>
      <w:r>
        <w:rPr>
          <w:rFonts w:cs="Simplified Arabic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هرج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يال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حروس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شه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رمض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حديق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ردوس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أ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4</w:t>
      </w:r>
      <w:r>
        <w:rPr>
          <w:rFonts w:cs="Simplified Arabic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  <w:lang w:bidi="ar-EG"/>
        </w:rPr>
        <w:t>إلقاء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حاضر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ن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عنو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(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راث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كمصد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لرؤ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صوي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حديث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المعاص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)</w:t>
      </w:r>
      <w:r>
        <w:rPr>
          <w:rFonts w:cs="Simplified Arabic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هرج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يال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حروس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شه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رمض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حديق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ردوس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أ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5</w:t>
      </w:r>
      <w:r>
        <w:rPr>
          <w:rFonts w:cs="Simplified Arabic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Cs w:val="32"/>
          <w:rtl w:val="true"/>
          <w:lang w:bidi="ar-EG"/>
        </w:rPr>
        <w:t xml:space="preserve">-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إلقاء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حاضر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ن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عنو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ث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جري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الخام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ختلفة</w:t>
      </w:r>
      <w:r>
        <w:rPr>
          <w:sz w:val="34"/>
          <w:sz w:val="34"/>
          <w:szCs w:val="32"/>
          <w:rtl w:val="true"/>
          <w:lang w:bidi="ar-EG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ل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صياغ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شكيل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صوي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صر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عاص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هرج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ثقاف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ن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يال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رمض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قص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ثقاف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7</w:t>
      </w:r>
      <w:r>
        <w:rPr>
          <w:rFonts w:cs="Simplified Arabic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  <w:lang w:bidi="ar-EG"/>
        </w:rPr>
        <w:t>إلقاء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حاضر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ن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عنو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رواد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صر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حديث</w:t>
      </w:r>
      <w:r>
        <w:rPr>
          <w:rFonts w:cs="Simplified Arabic"/>
          <w:sz w:val="34"/>
          <w:szCs w:val="32"/>
          <w:rtl w:val="true"/>
          <w:lang w:bidi="ar-EG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ضم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عالي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هرج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شكيل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هواء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طلق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كل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علو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جامع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sz w:val="34"/>
          <w:sz w:val="34"/>
          <w:szCs w:val="32"/>
          <w:rtl w:val="true"/>
          <w:lang w:bidi="ar-EG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نوفمب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8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  <w:lang w:bidi="ar-EG"/>
        </w:rPr>
        <w:t>إلقاء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حاضر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ع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ذوق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ن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تنم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وع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جمالى</w:t>
      </w:r>
      <w:r>
        <w:rPr>
          <w:sz w:val="34"/>
          <w:sz w:val="34"/>
          <w:szCs w:val="32"/>
          <w:rtl w:val="true"/>
          <w:lang w:bidi="ar-EG"/>
        </w:rPr>
        <w:t xml:space="preserve">  </w:t>
      </w:r>
      <w:r>
        <w:rPr>
          <w:rFonts w:cs="Simplified Arabic"/>
          <w:sz w:val="34"/>
          <w:szCs w:val="32"/>
          <w:rtl w:val="true"/>
          <w:lang w:bidi="ar-EG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ضم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شروع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دريب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نم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هن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مديري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فرع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قصو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ثقاف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–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قص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ثقاف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سوهاج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–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بري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9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Cs w:val="32"/>
          <w:rtl w:val="true"/>
          <w:lang w:bidi="ar-EG"/>
        </w:rPr>
        <w:t xml:space="preserve">-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إلقاء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حاضر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ن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عنو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ظاهرالبيئ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صر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عما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صوريي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صريي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هرج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ثقاف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ن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يال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رمض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قص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ثقاف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حمد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هاء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دي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09</w:t>
      </w:r>
      <w:r>
        <w:rPr>
          <w:rFonts w:cs="Simplified Arabic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  <w:lang w:bidi="ar-EG"/>
        </w:rPr>
        <w:t>إلقاء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حاضر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عنو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دو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شكيلي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تنم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هار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دمج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اطفا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ذو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احتياج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خاص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جتمع</w:t>
      </w:r>
      <w:r>
        <w:rPr>
          <w:rFonts w:cs="Simplified Arabic"/>
          <w:sz w:val="34"/>
          <w:szCs w:val="32"/>
          <w:rtl w:val="true"/>
          <w:lang w:bidi="ar-EG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ضم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عالي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هرج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ن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سابع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لاطفال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عاقي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جامع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sz w:val="34"/>
          <w:sz w:val="34"/>
          <w:szCs w:val="32"/>
          <w:rtl w:val="true"/>
          <w:lang w:bidi="ar-EG"/>
        </w:rPr>
        <w:t xml:space="preserve">  </w:t>
      </w:r>
      <w:r>
        <w:rPr>
          <w:rFonts w:cs="Simplified Arabic"/>
          <w:sz w:val="34"/>
          <w:szCs w:val="32"/>
          <w:lang w:bidi="ar-EG"/>
        </w:rPr>
        <w:t>5</w:t>
      </w:r>
      <w:r>
        <w:rPr>
          <w:rFonts w:cs="Simplified Arabic"/>
          <w:sz w:val="34"/>
          <w:szCs w:val="32"/>
          <w:rtl w:val="true"/>
          <w:lang w:bidi="ar-EG"/>
        </w:rPr>
        <w:t xml:space="preserve">- </w:t>
      </w:r>
      <w:r>
        <w:rPr>
          <w:rFonts w:cs="Simplified Arabic"/>
          <w:sz w:val="34"/>
          <w:szCs w:val="32"/>
          <w:lang w:bidi="ar-EG"/>
        </w:rPr>
        <w:t>7</w:t>
      </w:r>
      <w:r>
        <w:rPr>
          <w:rFonts w:cs="Simplified Arabic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براي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13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Cs w:val="32"/>
          <w:rtl w:val="true"/>
          <w:lang w:bidi="ar-EG"/>
        </w:rPr>
        <w:t xml:space="preserve">-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إلقاء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حاضر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ن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عنو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دو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نو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بصر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واقع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حضار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محافظ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سيوط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قص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ثقاف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حمد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هاء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دي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أسيوط</w:t>
      </w:r>
      <w:r>
        <w:rPr>
          <w:rFonts w:cs="Simplified Arabic"/>
          <w:sz w:val="34"/>
          <w:szCs w:val="32"/>
          <w:rtl w:val="true"/>
          <w:lang w:bidi="ar-EG"/>
        </w:rPr>
        <w:t xml:space="preserve">- </w:t>
      </w:r>
      <w:r>
        <w:rPr>
          <w:rFonts w:cs="Simplified Arabic"/>
          <w:sz w:val="34"/>
          <w:szCs w:val="32"/>
          <w:lang w:bidi="ar-EG"/>
        </w:rPr>
        <w:t>13/5</w:t>
      </w:r>
      <w:r>
        <w:rPr>
          <w:rFonts w:cs="Simplified Arabic"/>
          <w:sz w:val="34"/>
          <w:szCs w:val="32"/>
          <w:rtl w:val="true"/>
          <w:lang w:bidi="ar-EG"/>
        </w:rPr>
        <w:t>/</w:t>
      </w:r>
      <w:r>
        <w:rPr>
          <w:rFonts w:cs="Simplified Arabic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13</w:t>
      </w:r>
      <w:r>
        <w:rPr>
          <w:rFonts w:cs="Simplified Arabic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  <w:lang w:bidi="ar-EG"/>
        </w:rPr>
        <w:t>إلقاء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حاضر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ن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عنوا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معالجا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شكيل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فى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لوح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صوير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ي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التزا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حر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تعبير</w:t>
      </w:r>
      <w:r>
        <w:rPr>
          <w:sz w:val="34"/>
          <w:sz w:val="34"/>
          <w:szCs w:val="32"/>
          <w:rtl w:val="true"/>
          <w:lang w:bidi="ar-EG"/>
        </w:rPr>
        <w:t xml:space="preserve">  </w:t>
      </w:r>
      <w:r>
        <w:rPr>
          <w:rFonts w:cs="Simplified Arabic"/>
          <w:sz w:val="34"/>
          <w:szCs w:val="32"/>
          <w:rtl w:val="true"/>
          <w:lang w:bidi="ar-EG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قاع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واست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للفنو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كلي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فنون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الجميلة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بالاقصر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18/3</w:t>
      </w:r>
      <w:r>
        <w:rPr>
          <w:rFonts w:cs="Simplified Arabic"/>
          <w:sz w:val="34"/>
          <w:szCs w:val="32"/>
          <w:rtl w:val="true"/>
          <w:lang w:bidi="ar-EG"/>
        </w:rPr>
        <w:t>/</w:t>
      </w:r>
      <w:r>
        <w:rPr>
          <w:rFonts w:cs="Simplified Arabic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lang w:bidi="ar-EG"/>
        </w:rPr>
        <w:t>2014</w:t>
      </w:r>
      <w:r>
        <w:rPr>
          <w:rFonts w:cs="Simplified Arabic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  <w:lang w:bidi="ar-EG"/>
        </w:rPr>
        <w:t>م</w:t>
      </w:r>
      <w:r>
        <w:rPr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وائز المحل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اصل على جوائ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ل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شهادات تقدير من وزارة الشب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رياض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هادات تقد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صر ثقافة أسيوط وقصر ثقافة المني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قصر ثقافة سوهاج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هادات تقدير من جامعة أسيوط 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جام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ن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قتنيات 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جامعة المنيا –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صر ثقافة أسيوط – لدى أفراد داخل مص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 w:bidi="ar-EG"/>
        </w:rPr>
      </w:pP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برنامج تدريبى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>(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تدريب المدربين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 xml:space="preserve">(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lang w:eastAsia="zh-CN"/>
        </w:rPr>
        <w:t>Training Of Trainers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بمشروع الطرق المؤدية إلى التعليم العالى  بجامعة أسيوط خلال الفترة من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1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5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أبريل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008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برنامج تدريبى   لمهارات الكمبيوتر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lang w:eastAsia="zh-CN"/>
        </w:rPr>
        <w:t>ICTP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مركز تكنولوجيا المعلومات و الاتصالات بجامعة أسيوط خلال الفترة من مارس – يوليو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007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م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حاصل على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lang w:eastAsia="zh-CN"/>
        </w:rPr>
        <w:t>ICDL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من مركز التكنواوجيا و المعلومات  بجامعة أسيوط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012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Cs w:val="28"/>
          <w:lang w:eastAsia="zh-CN" w:bidi="ar-EG"/>
        </w:rPr>
      </w:pP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 w:bidi="ar-EG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 xml:space="preserve">الحصول على  الدورات التدريبية لتنمية قدرات أعضاء هيئة التدريس و معاونيهم بجامعة أسيوط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eastAsia="zh-CN"/>
        </w:rPr>
        <w:t>:</w:t>
      </w:r>
    </w:p>
    <w:p>
      <w:pPr>
        <w:pStyle w:val="ListParagraph"/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برنامج تدريبى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>(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على اصول التدريس العامة و الخاصة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>)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من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9/6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حتى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10/7/2002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م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برنامج تدريبى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 xml:space="preserve">(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عن أخلاقيات  وآداب المهنة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)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من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8/8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حتى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10/8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/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005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برنامج تدريبى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>(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من مهارات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التدريس الفعال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>)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خلال الفترة من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1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-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4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اكتوب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ر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005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برنامج تدريبى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>(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عن مهارات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ال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عرض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الفعال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>)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خلال الفترة من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15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-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18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اكتوب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ر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005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برنامج ت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>د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ريبى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(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مهارات الاتصال الفعال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 xml:space="preserve">)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خلال الفترة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من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2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–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5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أكتوبر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005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برنامج تدريبى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 xml:space="preserve">(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عن التدريس باستخدام التكنولوجيا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)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خلال الفترة من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8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–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12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ابريل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lang w:eastAsia="zh-CN"/>
        </w:rPr>
        <w:t>2006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م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برنامج تدريبى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>(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عن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الجوانب القانونية بالجامعات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)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خلال الفترة من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7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–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9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مايو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006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برنامج تدريبى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(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عن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الاتجاهات الحديثة فى التدريس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)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خلال الفترة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4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-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6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يونيه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006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برنامج تدريبى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(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عن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الجوانب القانونية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و المالية فى الاعمال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الجامعية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)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خلال الفترة من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9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–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31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ديسمبر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007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برنامج تدريبى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(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مهارات التفكير الفعال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)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خلال الفترة من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2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5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أكتوبر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005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برنامج تدريبى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(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الت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>در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يس الفعال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>)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خلال الفترة من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11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15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سبتمبر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005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برنامج تدريبى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>(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إدارة الوقت وضغوط العمل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)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خلال الفترة من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17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0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سبتمبر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005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برنامج تدريبى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 xml:space="preserve">(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كيف تكتب مشروعا بحثيا تنافسيا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)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خلال الفترة من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10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- 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12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نوفمبر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007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برنامج تدريبى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(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نظم الامتحانات و تقويم الطلاب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>)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خلال الفترة من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1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3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ديسمبر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007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برنامج تدريبي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/>
        </w:rPr>
        <w:t xml:space="preserve">(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معايير الجودة  فى العملية التدريسية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)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خلال الفترة 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8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10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ديسمبر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007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برنامج تدريبى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تنظيم المؤتمرات العلمية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 w:bidi="ar-EG"/>
        </w:rPr>
        <w:t>)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خلال الفترة 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3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 /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5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يناير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010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م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برنامج تدريبى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 w:bidi="ar-EG"/>
        </w:rPr>
        <w:t xml:space="preserve">(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التعليم الاليكترونى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 w:bidi="ar-EG"/>
        </w:rPr>
        <w:t>)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خلال الفترة 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3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 /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5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>فبراير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010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م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برنامج تدريبى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 w:bidi="ar-EG"/>
        </w:rPr>
        <w:t xml:space="preserve">(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النشر العلمى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 w:bidi="ar-EG"/>
        </w:rPr>
        <w:t>)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خلال الفترة 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12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 /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14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>يناير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0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13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م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برنامج تدريبى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(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الجوانب القانونية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و المالية فى الاعمال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الجامعية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)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خلال الفترة من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3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5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سبتمبر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013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عضو مشارك لورش عمل برنامج تطوير التعليم و تأهيل كليات التربية النوعية و الأق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 w:bidi="ar-EG"/>
        </w:rPr>
        <w:t>ت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 xml:space="preserve">صاد المنزلى و رياض الأطفال للجودة و الاعتماد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eastAsia="zh-CN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ورشة عمل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(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>التخطيط الاستراتيجي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) 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بجامعة أسيوط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30/11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إلى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/12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/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008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م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-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>برنامج تطوير التعلي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ورشة عمل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(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تهيئة الكوادر التدريبية لدعم نظم الجودة و ضمان استدامتها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)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بالإسماعيلية من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10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/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12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مارس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009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م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-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>برنامج تطوير التعلي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>دورة في النشاط القيادي من معهد إعداد القادة بحلوان التابع لوزارة التعليم العالي والدولة للبحث العلمي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الدورة التثقيفية السياسية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)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003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>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ورشة عمل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(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التعليم الاليكترونى و نشر المقررات الدراسية بإستخدام نظم الإدارة التعليمية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)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بقاعة المناقشات بالمبنى الادارى بجامعة أسيوط 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13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نوفمبر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007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م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ورشة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(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>برنامج الكنترول الموحدو توحيد قواعد الرأفة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)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 –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بمشروع تطوير نظم المعلومات الادارية – بجامعة أسيوط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2/6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/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009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>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 w:bidi="ar-EG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>ورشة تدريبية على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>برنامج أعمال الكنترول للمرحلة الجامعية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)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بمركز تطوير التعليم بجامعة أسيوط يناير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010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>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 w:bidi="ar-EG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شارك فى ورشة العمل بعنوان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(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تطبيقات التعليم الاليكترونى 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rtl w:val="true"/>
          <w:lang w:eastAsia="zh-CN" w:bidi="ar-EG"/>
        </w:rPr>
        <w:t xml:space="preserve">-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و كيفية استخدام المكتبة الرقمية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) 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بوحدة الخدمات الإلكترونية بكلية التربية النوعية جامعة أسيوط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18/3/2013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>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 w:bidi="ar-EG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شارك فى ورشة العمل بعنوان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( 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كيفية استخدام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Microsoft Outlook mail  -Google Scholar- Google doc –Google translate- -Gmail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) 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بوحدة الخدمات الإلكترونية بكلية التربية النوعية جامعة أسيوط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4/6/2013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>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 w:bidi="ar-EG"/>
        </w:rPr>
      </w:pP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 w:bidi="ar-EG"/>
        </w:rPr>
      </w:pP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المعارض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 w:bidi="ar-EG"/>
        </w:rPr>
        <w:t xml:space="preserve"> الفنية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 xml:space="preserve"> الخاصة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 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: .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 w:bidi="ar-EG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-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معرض  بكلية الفنون الجميلة جامعة المنيا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002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م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. 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 w:bidi="ar-EG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-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معرض  بكلية الفنون الجميلة جامعة المنيا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007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م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 w:bidi="ar-EG"/>
        </w:rPr>
      </w:pP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-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معرض فنى بعنوان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"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ملامس و تقنيات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"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بقاعة أنوبيس التربية النوعية جامعة أسيوط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3/9/2013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>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.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 w:bidi="ar-EG"/>
        </w:rPr>
      </w:pP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المعارض الجماعية المحلية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eastAsia="zh-CN"/>
        </w:rPr>
        <w:t xml:space="preserve">: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br/>
        <w:t xml:space="preserve">-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معارض صالون الشباب بقصر ثقافة أسيوط منذ عام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1991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حتى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006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 w:bidi="ar-EG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معارض الربيع بقصر ثقافة أسيوط من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>ذ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عام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1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996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حتى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006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>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.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 w:bidi="ar-EG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بينالي بورسعيد القومي الخامس السادس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 و السابع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و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الثامن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001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>م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003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- 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005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م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007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>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 w:bidi="ar-EG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صالون الربيع لفنانى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أسيوط التشكيليين بقصر ثقافة أسيوط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003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حتى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008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صالون الشباب الحادى والعشرون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لفناني أسيوط التشكيليين مع الفنانين الرواد بقصر ثقافة أسيوط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003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-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005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م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معرض فناني أسيوط التشكيلين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بقصر ثقافة أسيوط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006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007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008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م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معرض الفن التشكيلي المصاحب للملتقي الدولي الأول للفنون التشكيلية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(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حوار جنوب – جنوب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)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بجامعة أسيوط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007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م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المعرض الفني المصاحب لفعاليات المؤتمر الدولي الأول بكلية الفنون الجميلة – جامعة المنيا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008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>معرض الفن التشكيلي المصاحب للملتقي الدولي ا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>لثانى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 للفنون التشكيلية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(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حوار جنوب – جنوب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)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بجامعة أسيوط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011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م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>معرض الفن التشكيلي المصاحب للملتقي الدولي ا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>لثالث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 للفنون التشكيلية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(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حوار جنوب – جنوب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 xml:space="preserve">)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بجامعة أسيوط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 w:bidi="ar-EG"/>
        </w:rPr>
        <w:t>2012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 w:bidi="ar-EG"/>
        </w:rPr>
        <w:t xml:space="preserve">م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المعرض الفني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لصالون الجنوب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الأول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و الثاني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بكلية الفنون الجميلة – جامعة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جنوب الوادى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0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12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فبراير 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م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 xml:space="preserve"> مارس 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lang w:eastAsia="zh-CN"/>
        </w:rPr>
        <w:t>2014</w:t>
      </w:r>
      <w:r>
        <w:rPr>
          <w:rFonts w:ascii="Simplified Arabic" w:hAnsi="Simplified Arabic" w:eastAsia="SimSun;宋体" w:cs="Simplified Arabic"/>
          <w:color w:val="000000"/>
          <w:sz w:val="28"/>
          <w:sz w:val="28"/>
          <w:szCs w:val="28"/>
          <w:rtl w:val="true"/>
          <w:lang w:eastAsia="zh-CN"/>
        </w:rPr>
        <w:t>م</w:t>
      </w: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eastAsia="SimSun;宋体" w:cs="Simplified Arabic"/>
          <w:color w:val="000000"/>
          <w:sz w:val="28"/>
          <w:szCs w:val="28"/>
          <w:lang w:eastAsia="zh-CN"/>
        </w:rPr>
      </w:pPr>
      <w:r>
        <w:rPr>
          <w:rFonts w:eastAsia="SimSun;宋体" w:cs="Simplified Arabic" w:ascii="Simplified Arabic" w:hAnsi="Simplified Arabic"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ندوات و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نشطة الثقاف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إلقاء محاضرة فنية بعنوا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ثر الاتجاه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فنية الغربية على فن التصوير المصر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 المهرجان الثقافي الفني ليالي رمض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بقصر ثقافة أسيوط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0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إلقاء محاضرة فنية بعنوا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ور الفنون التشكيلية ف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نمية الذوق العا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ى المهرجان الثقافي الفني ليالي رمضان بقصر ثقافة أسيوط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0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إلقاء محاضرة فنية بعنوا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ن التصوير المص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الحد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بين التقليد والتجديد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هرجان ليالي المحروسة بشهر رمضان بحديقة الفردوس 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سيوط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0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إلقاء محاضرة فنية بعنوان 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لشكل والمضمون في فن التصوير قديما وحديث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هرجان ليالي المحروسة بشهر رمضان بحديقة الفردوس بأسيوط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0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إلقاء محاضرة فنية بعنوا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لتراث كمصدر للرؤية في فن التصوير الحديث والمعاص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هرجان ليالي المحروسة بشهر رمضان بحديقة الفردوس بأسيوط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0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إلقاء محاضرة فنية بعنوا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أثر التجريب بالخامات المختلفة  على الصياغات التشكيلية فى فن التصوير المصري المعاص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فى المهرجان الثقافي الفني ليالي رمضان بقصر ثقافة أسيوط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0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إلقاء محاضرة فنية بعنوا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واد الفن المصري الحديث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ضمن فعاليات المهرجان الفن التشكيلي فى الهواء الطلق بكلية العلوم جامعة أسيوط  نوفمبر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08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إلقاء محاضرة ع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لتذوق الفنى و تنمية الوعى الجمالى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ضمن مشروع التدريب و التنمية المهنية لمديرين أفرع قصور الثقافة – بقصر ثقافة سوهاج – أبريل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09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إلقاء محاضرة فنية بعنوا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ظاهرالبيئة المصرية فى أعمال المصوريين المصريي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ى المهرجان الثقافي الفني ليالي رمضان بقصر ثقا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أحمد بهاء الدي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أسيوط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0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 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إلقاء محاضرة بعنوا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ور الفن التشكيلي فى تنمية مهارات و دمج الاطفال ذوى الاحتياجات الخاصة فى المجتمع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ضمن فعاليات المهرجان ال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ى السابع للاطفال المعاق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جامعة أسيوط 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3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إلقاء محاضرة فنية بعنوا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دور الفنون البصرية فى الواقع الحضارى بمحافظة اسيوط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قصر ثقا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أحمد بهاء الدي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13/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إلقاء محاضرة فنية بعنوا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لمعالجات التشكيلية فى اللوحة التصويرية بين الالتزام و حرية التعبير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بقاعة واست للفنون بكلية الفنون الجميلة بالاقصر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18/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وائز المحل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اصل على جوائ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ل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شهادات تقدير من وزارة الشب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رياض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هادات تقد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صر ثقافة أسيوط وقصر ثقافة المني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قصر ثقافة سوهاج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هادات تقدير من جامعة أسيوط 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جام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ن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قتنيات 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جامعة المنيا –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صر ثقافة أسيوط – لدى أفراد داخل مص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34"/>
          <w:szCs w:val="32"/>
          <w:lang w:bidi="ar-EG"/>
        </w:rPr>
      </w:pPr>
      <w:r>
        <w:rPr>
          <w:rFonts w:cs="Simplified Arabic" w:ascii="Simplified Arabic" w:hAnsi="Simplified Arabic"/>
          <w:color w:val="000000"/>
          <w:sz w:val="34"/>
          <w:szCs w:val="32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ahoma" w:hAnsi="Tahoma" w:cs="Tahoma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ified Arabic"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Simplified Arabic"/>
      <w:sz w:val="34"/>
      <w:szCs w:val="32"/>
      <w:lang w:bidi="ar-EG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sz w:val="34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17:00Z</dcterms:created>
  <dc:creator>dr</dc:creator>
  <dc:description/>
  <cp:keywords/>
  <dc:language>en-US</dc:language>
  <cp:lastModifiedBy>AGHAPY</cp:lastModifiedBy>
  <cp:lastPrinted>2010-11-28T14:55:00Z</cp:lastPrinted>
  <dcterms:modified xsi:type="dcterms:W3CDTF">2014-05-09T12:14:00Z</dcterms:modified>
  <cp:revision>81</cp:revision>
  <dc:subject/>
  <dc:title/>
</cp:coreProperties>
</file>